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H .0117</w:t>
        <w:tab/>
        <w:t>OATH PURSUANT TO LETTERS OF ATTORNEY</w:t>
      </w:r>
    </w:p>
    <w:p>
      <w:pPr>
        <w:pStyle w:val="Paragraph"/>
        <w:rPr/>
      </w:pPr>
      <w:r>
        <w:rPr/>
        <w:t>When an instrument executed by an attorney under letters of attorney duly acknowledged is filed or presented for registration, the attorney shall make and subscribe an oath before a justice of the peace, or other officer empowered to administer oaths, that the principal was alive at the date of the execution of the instrument, and that the power was then in force and not revoked.</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